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RESOLUTION WC 2022-02 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RESOLUTION ESTABLISHING FEES ALLOWED BY FUNERAL DIRECTOR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WHEREAS, it may be necessary to conduct a county burial as per SDCL 28-17 in 2022; and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WHEREAS, pursuant to SDCL 28-17-4, the county shall allow the funeral director for merchandise and such services rendered, a sum to be established by resolution of the board of county commissioners in such County at their organizational meeting; 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NOW THEREFORE, BE IT RESOLVED, by the Walworth County Board of Commissioners that for the year 2022, the funeral director shall be allowed the following: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Maximum dollar amount for merchandise &amp; services rendered for county burial:  </w:t>
        <w:tab/>
        <w:t xml:space="preserve">$2,500 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Outside Container: at cost when required and applicable invoice is provided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Dated and adopted this 6</w:t>
      </w:r>
      <w:r>
        <w:rPr>
          <w:rFonts w:cs="Times New Roman CYR" w:ascii="Times New Roman CYR" w:hAnsi="Times New Roman CYR"/>
          <w:bCs/>
          <w:sz w:val="22"/>
          <w:szCs w:val="22"/>
          <w:vertAlign w:val="superscript"/>
        </w:rPr>
        <w:t>th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day of January, 2022 by a vote of the Board of Commissioners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Vote of Commissioners:  Yea ______  Nay ______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                                   </w:t>
        <w:tab/>
        <w:t>WALWORTH COUNTY, SOUTH DAKOTA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                                           </w:t>
        <w:tab/>
        <w:t>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  <w:tab/>
        <w:tab/>
        <w:t>Walworth County Commissioner Chairperson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ATTEST: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(SEAL)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                                          </w:t>
        <w:tab/>
        <w:t>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  <w:t xml:space="preserve">                                          </w:t>
        <w:tab/>
        <w:t>Eva Cagnones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ab/>
        <w:t>Walworth County Auditor</w:t>
      </w:r>
    </w:p>
    <w:p>
      <w:pPr>
        <w:pStyle w:val="Normal"/>
        <w:tabs>
          <w:tab w:val="clear" w:pos="720"/>
          <w:tab w:val="left" w:pos="1560" w:leader="none"/>
          <w:tab w:val="left" w:pos="4920" w:leader="none"/>
          <w:tab w:val="decimal" w:pos="6720" w:leader="none"/>
        </w:tabs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68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8:00Z</dcterms:created>
  <dc:creator>Walworth County</dc:creator>
  <dc:description/>
  <cp:keywords/>
  <dc:language>en-US</dc:language>
  <cp:lastModifiedBy>sta011</cp:lastModifiedBy>
  <cp:lastPrinted>2022-01-04T15:38:00Z</cp:lastPrinted>
  <dcterms:modified xsi:type="dcterms:W3CDTF">2022-01-04T21:38:00Z</dcterms:modified>
  <cp:revision>2</cp:revision>
  <dc:subject/>
  <dc:title>RESOLUTION WC 05-01</dc:title>
</cp:coreProperties>
</file>