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WORTH COUNTY COMMISSION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worth County Commissioner Chamber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lworth County Commissioners</w:t>
        <w:tab/>
        <w:tab/>
        <w:tab/>
        <w:t>Jim Houck, Chairperson Commissioner</w:t>
      </w:r>
    </w:p>
    <w:p>
      <w:pPr>
        <w:pStyle w:val="Normal"/>
        <w:rPr/>
      </w:pPr>
      <w:r>
        <w:rPr>
          <w:rFonts w:cs="Calibri" w:ascii="Calibri" w:hAnsi="Calibri"/>
        </w:rPr>
        <w:t>4304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ve</w:t>
        <w:tab/>
        <w:tab/>
        <w:tab/>
        <w:tab/>
        <w:tab/>
        <w:tab/>
        <w:t>Kevin Holgard, Commissioner</w:t>
      </w:r>
    </w:p>
    <w:p>
      <w:pPr>
        <w:pStyle w:val="Normal"/>
        <w:rPr/>
      </w:pPr>
      <w:r>
        <w:rPr>
          <w:rFonts w:cs="Calibri" w:ascii="Calibri" w:hAnsi="Calibri"/>
        </w:rPr>
        <w:t>Selby SD  57472</w:t>
        <w:tab/>
        <w:tab/>
        <w:tab/>
        <w:tab/>
        <w:tab/>
        <w:t>Duane Mohr, Commissio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Scott Schilling, Commissioner</w:t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Rick Cain, Commissioner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esday, August 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2021</w:t>
        <w:tab/>
        <w:tab/>
        <w:tab/>
        <w:tab/>
        <w:t>9:00 a.m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Convene as Walworth County Planning and Zoning Board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 motion to approve Plat of trac 1 Bollinger first Addition in the E1/2 SE 1.4 of STR 2-122-74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as Walworth County Planning and Zoning Board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vene as Board of County Commissioners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Consider motion to approve Agend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 motion to approve Claims as presented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 motion to approve County Commission Minutes from August 3, 2021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 motion to approve County Commission minutes from August 5, 2021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Forum                                                                                                                                                                       *Emily Steigelmeier – Discussion on Opt Ou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15 a.m. - Schedule Public Hearings on Opt Ou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9:25 a.m. - Christine Sawinsky:  </w:t>
      </w:r>
      <w:r>
        <w:rPr>
          <w:rFonts w:cs="Calibri" w:ascii="Calibri" w:hAnsi="Calibri"/>
          <w:sz w:val="22"/>
          <w:szCs w:val="22"/>
        </w:rPr>
        <w:t xml:space="preserve">Consider Motion for the Preserves Hunting Liquor License for Reiger Creek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30 a.m. - Emergency Manager: Discuss full scale exercis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45a.m. Brenda DeToy: Discussion on wage increas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 a.m. Landfill:                                                                                                                                                      *Rescind motion to purchase a used compactor.                                                                                                         *Ted Dickey with NECOG: Discussion on landfill gran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30 a.m. - Extension:                                                                                                                                                                                                                                 *Consider motion to approve hiring Alessandra Diaz at $15.95 hourly wage for up to 20 hours a week.  *Consider motion to surplus a non-working HP Printer for disposal.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5 a.m. - Treasurers:                                                                                                                                                                *presenting monthly report                                                                                                                                              *Consider motion to approve removal of non-sufficient funds                                                                                  *Consider motion surplus two non- working computers and 1 non-working credit card machine for disposal. *Discussion on SD Archivist visiting the Courthous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45 a.m. - Sheriff:                                                                                                                                                              *Presenting June Sheriff and Transport Monthly reports.                                                                                                                                                                           *Present monthly report.                                                                                                                                                                            *Consider motion to increase the hourly wage by .50 cents for LaTosha Good Shield and Kala Troyer who have completed their 90-day probationary Period, from $18.33 to $18.83.   </w:t>
        <w:tab/>
        <w:t xml:space="preserve">                                                    *Discuss / Act Starting salary for vacant Chief Deputy Sheriff Position.                                                        *Discuss / Act starting hourly wage for possible open Deputy Sheriff position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50 a.m. - Jail: Discuss / Act changing Transport personnel from hourly to salary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00 a.m. – Auditor:                                                                                                                                                   *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iscuss/Act on Mobridge School District and Selby School District payments.                                                *Discuss/Act paying Airflight Tax from previous years to City of Mobridge in the amount of $3,963.90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:05 a.m. - Discussion regarding a new health insurance plan for county employees/family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Busines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vanish/>
          <w:sz w:val="20"/>
          <w:szCs w:val="20"/>
        </w:rPr>
      </w:pPr>
      <w:r>
        <w:rPr>
          <w:rFonts w:cs="Calibri"/>
          <w:sz w:val="24"/>
          <w:szCs w:val="24"/>
        </w:rPr>
        <w:t>Adjournment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***The Public Forum and Visitors section offers the opportunity for anyone not listed on the agenda to speak to the commissioners concerning important topics.  The time will be limited to 5 minutes in length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>
        <w:i/>
        <w:sz w:val="20"/>
        <w:szCs w:val="20"/>
      </w:rPr>
      <w:t>***No action will be taken on items not on the agend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mic Sans MS" w:hAnsi="Comic Sans MS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mic Sans MS" w:hAnsi="Comic Sans MS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mic Sans MS" w:hAnsi="Comic Sans MS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mic Sans MS" w:hAnsi="Comic Sans MS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mic Sans MS" w:hAnsi="Comic Sans MS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mic Sans MS" w:hAnsi="Comic Sans MS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mic Sans MS" w:hAnsi="Comic Sans MS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mic Sans MS" w:hAnsi="Comic Sans MS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mic Sans MS" w:hAnsi="Comic Sans MS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mic Sans MS" w:hAnsi="Comic Sans MS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mic Sans MS" w:hAnsi="Comic Sans MS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mic Sans MS" w:hAnsi="Comic Sans MS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mic Sans MS" w:hAnsi="Comic Sans MS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mic Sans MS" w:hAnsi="Comic Sans MS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mic Sans MS" w:hAnsi="Comic Sans MS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mic Sans MS" w:hAnsi="Comic Sans MS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mic Sans MS" w:hAnsi="Comic Sans MS" w:eastAsia="Times New Roman" w:cs="Times New Roman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mic Sans MS" w:hAnsi="Comic Sans MS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mic Sans MS" w:hAnsi="Comic Sans MS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53:00Z</dcterms:created>
  <dc:creator>Walworth County</dc:creator>
  <dc:description/>
  <cp:keywords/>
  <dc:language>en-US</dc:language>
  <cp:lastModifiedBy>STA012</cp:lastModifiedBy>
  <cp:lastPrinted>2021-05-03T09:04:00Z</cp:lastPrinted>
  <dcterms:modified xsi:type="dcterms:W3CDTF">2021-08-16T13:53:00Z</dcterms:modified>
  <cp:revision>2</cp:revision>
  <dc:subject/>
  <dc:title>WALWORTH COUNTY COMMISSIONERS</dc:title>
</cp:coreProperties>
</file>