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LWORTH COUNTY COMMISSION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gular Commission Meeting Agend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lworth County Commissioner Chamb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lworth County Commissioners</w:t>
        <w:tab/>
        <w:tab/>
        <w:tab/>
        <w:t>Kevin Holgard, Commissione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4304 4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Ave</w:t>
        <w:tab/>
        <w:tab/>
        <w:tab/>
        <w:tab/>
        <w:tab/>
        <w:tab/>
        <w:t>Jim Houck, Commissione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Selby SD  57472</w:t>
        <w:tab/>
        <w:tab/>
        <w:tab/>
        <w:tab/>
        <w:tab/>
        <w:t>Duane Mohr, Commission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Scott Schilling, Commissioner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Rick Cain, Commission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uesday, February 2</w:t>
      </w:r>
      <w:r>
        <w:rPr>
          <w:rFonts w:cs="Comic Sans MS" w:ascii="Comic Sans MS" w:hAnsi="Comic Sans MS"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sz w:val="22"/>
          <w:szCs w:val="22"/>
        </w:rPr>
        <w:t>, 2021</w:t>
        <w:tab/>
        <w:tab/>
        <w:tab/>
        <w:tab/>
        <w:t>9:00 a.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ledge of Allegiance</w:t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nvene as Walworth County Planning and Zoning Boar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ld Busines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ew Busines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18"/>
          <w:szCs w:val="18"/>
        </w:rPr>
        <w:t>Adjourn as Walworth County Planning and Zoning Boar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nvene as Walworth County Board of Zoning Adjustm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ld Busines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ew Busines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djourn as Walworth County Board of Zoning Adjustm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onvene as Board of County Commissioner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pproval of Agend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ublic Foru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nsider motions to approve county commission minutes of January 21</w:t>
      </w:r>
      <w:r>
        <w:rPr>
          <w:rFonts w:cs="Comic Sans MS" w:ascii="Comic Sans MS" w:hAnsi="Comic Sans MS"/>
          <w:sz w:val="18"/>
          <w:szCs w:val="18"/>
          <w:vertAlign w:val="superscript"/>
        </w:rPr>
        <w:t>st</w:t>
      </w:r>
      <w:r>
        <w:rPr>
          <w:rFonts w:cs="Comic Sans MS" w:ascii="Comic Sans MS" w:hAnsi="Comic Sans MS"/>
          <w:sz w:val="18"/>
          <w:szCs w:val="18"/>
        </w:rPr>
        <w:t>, 2021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9:10 a.m. - Consider motion to approve claims to be paid as presente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9:15 a.m. – Executive session per SDCL 1-25-2(1) regarding a personnel matt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9:20 a.m. – Consider motion to appoint an extension secretar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9:30 a.m. – Consider motion to adopt resolution 2021-05 County Rangeland Fire Protection Agreement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9:45 a.m. – Consider motion to rescind the motion made on the 11-24-20 meeting regarding paid holiday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nsider motion to update policy regarding paid holiday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nsider motion to rescind or modify the motion made on the 12-15-2020 meeting regarding travel reimbursement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onsider motion to update the policy regarding travel reimbursements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nsider motion to Adopt Comp Time 5.3 which was discussed in January 2020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18"/>
          <w:szCs w:val="18"/>
        </w:rPr>
        <w:t>Consider motion to Adopt Comp Time 5.8 which was discussed in January 2020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18"/>
          <w:szCs w:val="18"/>
        </w:rPr>
        <w:t>Consider motion to Re-approve the 8.1.3 approved on 11-17-20 and publish in minut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nsider motion to Remove 8.5 Rehire Policy - 3 month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0:00 a.m. – Highway Department: Gary Byr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Consider entering into Master Service Agreement with KLJ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Consider Funding Agreement with GFP for participation in chip sealing Swan Creek Road and 1 mile at Indian Creek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Follow-up conversation regarding county construction requested for Residential Development near Lake Hiddenwood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Authorize advertising for gravel crushing with bid opening proposed 3-2-2021. (2 sites proposed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Consider motion to modify rates for Permits To Occupy County Right Of Way from $250 to $280 on gravel, $500 to $530 on asphalt.  Reimbursable to include a $30 filing fee non-reimbursable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Consider motion to pursue application for Grant Funding through SDDOT Statewide Planning And Research Program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Bid opening on surplus grade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Consider motion to list used culverts, bridge plank, and scrap iron as surplus for direct sal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nsider motion to authorize the Auditor to retain 3 resident land owners to appraise the surplus propert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uthorize the Highway Superintendent to sell at private or public sale without notice any of the surplus items that appraise for less than $500.00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Report Highway Dept Annual Report is complete and has been submitted to state.  Available at the Highway Departm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0:00 a.m. – Landfill: Rebecca Krei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scussion regarding tipping fe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scussion regarding South Dakota County Commissioners Spring Workshop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ld Business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ew Busines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sz w:val="18"/>
          <w:szCs w:val="18"/>
        </w:rPr>
        <w:t>Adjournment</w:t>
      </w:r>
    </w:p>
    <w:p>
      <w:pPr>
        <w:pStyle w:val="Normal"/>
        <w:rPr>
          <w:vanish/>
          <w:sz w:val="20"/>
          <w:szCs w:val="20"/>
        </w:rPr>
      </w:pPr>
      <w:r>
        <w:rPr>
          <w:sz w:val="18"/>
          <w:szCs w:val="18"/>
        </w:rPr>
        <w:tab/>
      </w:r>
      <w:bookmarkStart w:id="0" w:name="_PictureBullets"/>
      <w:bookmarkEnd w:id="0"/>
    </w:p>
    <w:sectPr>
      <w:footerReference w:type="default" r:id="rId2"/>
      <w:type w:val="nextPage"/>
      <w:pgSz w:w="12240" w:h="2016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***The Public Forum and Visitors section offers the opportunity for anyone not listed on the agenda to speak to the commissioners concerning important topics.  The time will be limited to 5 minutes in length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>
        <w:i/>
        <w:sz w:val="20"/>
        <w:szCs w:val="20"/>
      </w:rPr>
      <w:t>***No action will be taken on items not on the agend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mic Sans MS" w:hAnsi="Comic Sans MS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mic Sans MS" w:hAnsi="Comic Sans MS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mic Sans MS" w:hAnsi="Comic Sans MS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mic Sans MS" w:hAnsi="Comic Sans MS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mic Sans MS" w:hAnsi="Comic Sans MS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mic Sans MS" w:hAnsi="Comic Sans MS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mic Sans MS" w:hAnsi="Comic Sans MS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mic Sans MS" w:hAnsi="Comic Sans MS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mic Sans MS" w:hAnsi="Comic Sans MS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mic Sans MS" w:hAnsi="Comic Sans MS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mic Sans MS" w:hAnsi="Comic Sans MS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mic Sans MS" w:hAnsi="Comic Sans MS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mic Sans MS" w:hAnsi="Comic Sans MS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mic Sans MS" w:hAnsi="Comic Sans MS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mic Sans MS" w:hAnsi="Comic Sans MS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mic Sans MS" w:hAnsi="Comic Sans MS"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mic Sans MS" w:hAnsi="Comic Sans MS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mic Sans MS" w:hAnsi="Comic Sans MS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mic Sans MS" w:hAnsi="Comic Sans MS" w:eastAsia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mic Sans MS" w:hAnsi="Comic Sans MS" w:eastAsia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mic Sans MS" w:hAnsi="Comic Sans MS" w:eastAsia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mic Sans MS" w:hAnsi="Comic Sans MS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mic Sans MS" w:hAnsi="Comic Sans MS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mic Sans MS" w:hAnsi="Comic Sans MS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mic Sans MS" w:hAnsi="Comic Sans MS" w:eastAsia="Times New Roman" w:cs="Times New Roman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mic Sans MS" w:hAnsi="Comic Sans MS" w:eastAsia="Times New Roman" w:cs="Times New Roman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mic Sans MS" w:hAnsi="Comic Sans MS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mic Sans MS" w:hAnsi="Comic Sans MS" w:eastAsia="Times New Roman" w:cs="Times New Roman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mic Sans MS" w:hAnsi="Comic Sans MS" w:eastAsia="Times New Roman" w:cs="Times New Roman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mic Sans MS" w:hAnsi="Comic Sans MS" w:eastAsia="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mic Sans MS" w:hAnsi="Comic Sans MS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2:07:00Z</dcterms:created>
  <dc:creator>Walworth County</dc:creator>
  <dc:description/>
  <cp:keywords/>
  <dc:language>en-US</dc:language>
  <cp:lastModifiedBy>STA002</cp:lastModifiedBy>
  <cp:lastPrinted>2021-01-20T08:57:00Z</cp:lastPrinted>
  <dcterms:modified xsi:type="dcterms:W3CDTF">2021-02-01T14:31:00Z</dcterms:modified>
  <cp:revision>5</cp:revision>
  <dc:subject/>
  <dc:title>WALWORTH COUNTY COMMISSIONERS</dc:title>
</cp:coreProperties>
</file>