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LWORTH COUNTY COMMISSIONER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Regular Commission Meeting Agend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lworth County Commissioner Cha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lworth County Commissioners</w:t>
        <w:tab/>
        <w:tab/>
        <w:tab/>
        <w:t>Kevin Holgard, Commission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304 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Ave</w:t>
        <w:tab/>
        <w:tab/>
        <w:tab/>
        <w:tab/>
        <w:tab/>
        <w:tab/>
        <w:t>Jim Houck, Commission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elby SD  57472</w:t>
        <w:tab/>
        <w:tab/>
        <w:tab/>
        <w:tab/>
        <w:tab/>
        <w:t>Duane Mohr, Commission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Scott Schilling, Commissioner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Rick Cain, Commission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ursday, February 18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, 2021</w:t>
        <w:tab/>
        <w:tab/>
        <w:tab/>
        <w:tab/>
        <w:t>9:00 a.m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Call to Ord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Pledge of Allegiance</w:t>
        <w:tab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Convene as Walworth County Planning and Zoning Board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Old Busines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New Busines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Adjourn as Walworth County Planning and Zoning Boar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Convene as Walworth County Board of Zoning Adjustmen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Old Busines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New Busines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Adjourn as Walworth County Board of Zoning Adjustmen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Convene as Board of County Commissioners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Approval of Agend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9:05 a.m. – Consider motion to approve county commissioner minutes of February 9, 2021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Consider motion to approve claims as presente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Public Foru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9.10 a.m. – Executive session per SDCL 1-25-2 (1) regarding a personnel matt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9:20 a.m. – 2</w:t>
      </w:r>
      <w:r>
        <w:rPr>
          <w:rFonts w:cs="Comic Sans MS" w:ascii="Comic Sans MS" w:hAnsi="Comic Sans MS"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sz w:val="20"/>
          <w:szCs w:val="20"/>
        </w:rPr>
        <w:t xml:space="preserve"> Executive session per SDCL 1-25-2 (1) regarding a personnel matt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9:40 a.m. – 3</w:t>
      </w:r>
      <w:r>
        <w:rPr>
          <w:rFonts w:cs="Comic Sans MS" w:ascii="Comic Sans MS" w:hAnsi="Comic Sans MS"/>
          <w:sz w:val="20"/>
          <w:szCs w:val="20"/>
          <w:vertAlign w:val="superscript"/>
        </w:rPr>
        <w:t>rd</w:t>
      </w:r>
      <w:r>
        <w:rPr>
          <w:rFonts w:cs="Comic Sans MS" w:ascii="Comic Sans MS" w:hAnsi="Comic Sans MS"/>
          <w:sz w:val="20"/>
          <w:szCs w:val="20"/>
        </w:rPr>
        <w:t xml:space="preserve"> Executive session per SDCL 1-25-2(1) regarding a personnel matt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9:50 a.m. – 4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Executive session per SDCL 1-25-2(1) regarding a personnel matt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9:55 a.m. – Discussion regarding Auditor positi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10:00 a.m. - Consider motion to advertise for Walworth County Landfill Supervisor positi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10:05 a.m. – Katie Konold – Discussion of Re-cycling projec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10:15 a.m. – Treasurer, Amanda Silbernagel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thly Repor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tion to approve Treasurer’s Trust for Record #5225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10:20 a.m. – Emergency Manager, Jeff Jensen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scussion of grant opportunities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cussion of Walworth County employee CPR and AED trainin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10:35 a.m. - Sheriff’s Department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tion to approve new part time hire of Inmate Transporter, Ronny Troyer at $15.68 hourl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tion to approve changing Aden Stone from part time to full time on 2/24/202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ansport Repor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tion to approve revised Sheriff/Jail Budge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tter from SD National Guard Adjutant General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Letter in written findings of the transport of female inmat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10:50 a.m. - Poor Relief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cussion of 2020 Welfare repor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cussion on Medicare Part D (SHINE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11:00 a.m.  - Highway Department, Gary Byr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sent January report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Consider motion to request joint power agreement with True North Steel to purchase culverts off of Beadle County bid for year 2021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sider motion to approve .50 cent increase to $19.16 per hour for Aaron Fiedler as he is to complete his 90day probationary period at the end of February 2021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sider purchasing a 1995 Hyster forklift from Federal Surplus Huron at a value of $4,800 to replace unit at the Walworth County Highway shop.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sider motion to accept Open Bids for gravel crushing at two sites in Walworth County on March 2, 20201 commissioner meeting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Follow Up Discussion on Service Agreement with KLJ For Consulting Servic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Old Business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New Business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>Adjournment</w:t>
      </w:r>
    </w:p>
    <w:p>
      <w:pPr>
        <w:pStyle w:val="Normal"/>
        <w:rPr>
          <w:vanish/>
          <w:sz w:val="20"/>
          <w:szCs w:val="20"/>
        </w:rPr>
      </w:pPr>
      <w:r>
        <w:rPr>
          <w:sz w:val="18"/>
          <w:szCs w:val="18"/>
        </w:rPr>
        <w:tab/>
      </w:r>
      <w:bookmarkStart w:id="0" w:name="_PictureBullets"/>
      <w:bookmarkEnd w:id="0"/>
    </w:p>
    <w:sectPr>
      <w:footerReference w:type="default" r:id="rId2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***The Public Forum and Visitors section offers the opportunity for anyone not listed on the agenda to speak to the commissioners concerning important topics.  The time will be limited to 5 minutes in length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>
        <w:i/>
        <w:sz w:val="20"/>
        <w:szCs w:val="20"/>
      </w:rPr>
      <w:t>***No action will be taken on items not on the agend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mic Sans MS" w:hAnsi="Comic Sans MS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mic Sans MS" w:hAnsi="Comic Sans MS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mic Sans MS" w:hAnsi="Comic Sans MS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mic Sans MS" w:hAnsi="Comic Sans MS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mic Sans MS" w:hAnsi="Comic Sans MS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mic Sans MS" w:hAnsi="Comic Sans MS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mic Sans MS" w:hAnsi="Comic Sans MS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mic Sans MS" w:hAnsi="Comic Sans MS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mic Sans MS" w:hAnsi="Comic Sans MS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mic Sans MS" w:hAnsi="Comic Sans MS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mic Sans MS" w:hAnsi="Comic Sans MS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mic Sans MS" w:hAnsi="Comic Sans MS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mic Sans MS" w:hAnsi="Comic Sans MS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mic Sans MS" w:hAnsi="Comic Sans MS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mic Sans MS" w:hAnsi="Comic Sans MS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mic Sans MS" w:hAnsi="Comic Sans MS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mic Sans MS" w:hAnsi="Comic Sans MS" w:eastAsia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mic Sans MS" w:hAnsi="Comic Sans MS" w:eastAsia="Times New Roman"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mic Sans MS" w:hAnsi="Comic Sans MS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mic Sans MS" w:hAnsi="Comic Sans MS" w:eastAsia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mic Sans MS" w:hAnsi="Comic Sans MS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mic Sans MS" w:hAnsi="Comic Sans MS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mic Sans MS" w:hAnsi="Comic Sans MS" w:eastAsia="Times New Roman" w:cs="Times New Roman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mic Sans MS" w:hAnsi="Comic Sans MS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mic Sans MS" w:hAnsi="Comic Sans MS" w:eastAsia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16:00Z</dcterms:created>
  <dc:creator>Walworth County</dc:creator>
  <dc:description/>
  <cp:keywords/>
  <dc:language>en-US</dc:language>
  <cp:lastModifiedBy>STA002</cp:lastModifiedBy>
  <cp:lastPrinted>2021-02-12T10:15:00Z</cp:lastPrinted>
  <dcterms:modified xsi:type="dcterms:W3CDTF">2021-02-17T14:55:00Z</dcterms:modified>
  <cp:revision>18</cp:revision>
  <dc:subject/>
  <dc:title>WALWORTH COUNTY COMMISSIONERS</dc:title>
</cp:coreProperties>
</file>