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gular Commission Meeting 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 Cha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worth County Commissioners</w:t>
        <w:tab/>
        <w:tab/>
        <w:tab/>
        <w:t>Kevin Holgard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304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ve</w:t>
        <w:tab/>
        <w:tab/>
        <w:tab/>
        <w:tab/>
        <w:tab/>
        <w:tab/>
        <w:t>Jim Houck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lby SD  57472</w:t>
        <w:tab/>
        <w:tab/>
        <w:tab/>
        <w:tab/>
        <w:tab/>
        <w:t>Marion Schlomer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avis Martin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ursday, October 1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, 2019</w:t>
        <w:tab/>
        <w:tab/>
        <w:tab/>
        <w:tab/>
        <w:t>9:00 a.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ledge of Allegiance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vene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journ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vene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journ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nvene as Board of County Commission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ublic For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s to approve county commission minutes of October 8</w:t>
      </w:r>
      <w:r>
        <w:rPr>
          <w:rFonts w:cs="Comic Sans MS" w:ascii="Comic Sans MS" w:hAnsi="Comic Sans MS"/>
          <w:sz w:val="16"/>
          <w:szCs w:val="16"/>
          <w:vertAlign w:val="superscript"/>
        </w:rPr>
        <w:t>th</w:t>
      </w:r>
      <w:r>
        <w:rPr>
          <w:rFonts w:cs="Comic Sans MS" w:ascii="Comic Sans MS" w:hAnsi="Comic Sans MS"/>
          <w:sz w:val="16"/>
          <w:szCs w:val="16"/>
        </w:rPr>
        <w:t>, 201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:10 a.m. - Consider motion to approve claims to be paid as presente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>9:15 a.m. – Monthly Treasurer’s Report: Nyla Moa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surplus property to be destroye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>9:25 a.m. - Sheriff and Jail: Josh Boll &amp; Justin Jungwi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eriff and Jail Rep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increase the wage of James Marin $.50 for completion of prob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9:30 a.m. – Walworth County Care Center reques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>9:40 a.m. – Highway Department: Gary By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approve change order for Sitka Road Projec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lose out Zabel box culvert by first meeting in Novemb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sell used culverts as surplus propert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surplus steel from Swan Creek Bridge Removal along with Bridge Plank by Sealed bid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advertise for bids to be opened the first meeting in Novemb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port: DOT is finalizing plans for Hwy 47 Projec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enter into Executive Session per SDCL 1-25-2(3) regarding a legal matt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port: Will be working on modifying county highway system – DOT is involved in the fut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:00 a.m. – Landfill: Rebecca Kre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onthly Repor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scussion with Wenck Engineering regarding the Construction Quality Assurance Propos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sider motion to approve the proposal from Wenck Engineering for the 2019 Annual Fill Progression Surve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scussion regarding Lake Hiddenwoo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journment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21:00Z</dcterms:created>
  <dc:creator>Walworth County</dc:creator>
  <dc:description/>
  <cp:keywords/>
  <dc:language>en-US</dc:language>
  <cp:lastModifiedBy>STA002</cp:lastModifiedBy>
  <cp:lastPrinted>2019-08-19T09:00:00Z</cp:lastPrinted>
  <dcterms:modified xsi:type="dcterms:W3CDTF">2019-10-16T13:42:00Z</dcterms:modified>
  <cp:revision>5</cp:revision>
  <dc:subject/>
  <dc:title>WALWORTH COUNTY COMMISSIONERS</dc:title>
</cp:coreProperties>
</file>