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LWORTH COUNTY COMMISSION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gular Commission Meeting Agen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lworth County Commissioner Cha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lworth County Commissioners</w:t>
        <w:tab/>
        <w:tab/>
        <w:tab/>
        <w:t>Kevin Holgard, Commission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304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ve</w:t>
        <w:tab/>
        <w:tab/>
        <w:tab/>
        <w:tab/>
        <w:tab/>
        <w:tab/>
        <w:t>Jim Houck, Commission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elby SD  57472</w:t>
        <w:tab/>
        <w:tab/>
        <w:tab/>
        <w:tab/>
        <w:tab/>
        <w:t>Marion Schlomer, Commission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Scott Schilling, Commissioner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avis Martin, Commission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uesday, June 4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>, 2019</w:t>
        <w:tab/>
        <w:tab/>
        <w:tab/>
        <w:tab/>
        <w:t>9:00 a.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dge of Allegiance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roval of 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vene as Walworth County Planning and Zoning Bo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ion regarding Piat Pla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ld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journ as Walworth County Planning and Zoning Bo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vene as Walworth County Board of Zoning Adjust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ld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journ as Walworth County Board of Zoning Adjust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vene as Board of County Commissioner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blic Foru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nda Beama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Consider motion to approve county commission minutes of May 2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>, 2019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Consider motion to approve county commission minutes of May 23</w:t>
      </w:r>
      <w:r>
        <w:rPr>
          <w:rFonts w:cs="Comic Sans MS" w:ascii="Comic Sans MS" w:hAnsi="Comic Sans MS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sz w:val="20"/>
          <w:szCs w:val="20"/>
        </w:rPr>
        <w:t>,  2019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:15 a.m. - Consider motion to approve claims to be paid as present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:20 a.m. – SDACC – Kris Jacobs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:30 a.m. – Discussion regarding tax deed properties 6263 &amp; 581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:40 a.m. - Consider motion to approve an abatement for Record 562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sider motion to appoint Veterans Service Officer and set the annual wage at $14,567.64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 motion to adopt Resolution 2019-08 Declaration of Emergency Disas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:00 a.m. - Discussion regarding County Assistan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riff &amp; Jail - Josh Boll &amp; Justin Jungwirt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tion to surplus HP Printer/Fax, Serial Number #CNB7J1L1V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 motion to approve quote of $12,450 from Hub City Roofing to repair Jail roof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10:15 a.m. – Highway Dept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 motion to hire Gary Byre as Highway Superintendent and set the wage at $65,00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 motion to sign Striping Agreement with SDDO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ider motion to set the wages for Gerald Kosters &amp; Gerald Fiedl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ion regarding East Lowry Road – Lyle Perm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0:30 a.m. – Landfill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ion regarding the Leachate Pond Dischar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ion regarding the quotes from Wenck Engineering for Repairs needed at the Landfil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ssion regarding Weed &amp; Pest meet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ld Busines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w Business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journment</w:t>
      </w:r>
    </w:p>
    <w:p>
      <w:pPr>
        <w:pStyle w:val="Normal"/>
        <w:rPr>
          <w:vanish/>
          <w:sz w:val="20"/>
          <w:szCs w:val="20"/>
        </w:rPr>
      </w:pPr>
      <w:r>
        <w:rPr>
          <w:sz w:val="16"/>
          <w:szCs w:val="16"/>
        </w:rPr>
        <w:tab/>
      </w:r>
      <w:bookmarkStart w:id="0" w:name="_PictureBullets"/>
      <w:bookmarkEnd w:id="0"/>
    </w:p>
    <w:sectPr>
      <w:footerReference w:type="default" r:id="rId2"/>
      <w:type w:val="nextPage"/>
      <w:pgSz w:w="12240" w:h="20160"/>
      <w:pgMar w:left="1800" w:right="180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**The Public Forum and Visitors section offers the opportunity for anyone not listed on the agenda to speak to the commissioners concerning important topics.  The time will be limited to 5 minutes in length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***No action will be taken on items not on the agen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mic Sans MS" w:hAnsi="Comic Sans MS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mic Sans MS" w:hAnsi="Comic Sans MS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3:00Z</dcterms:created>
  <dc:creator>Walworth County</dc:creator>
  <dc:description/>
  <cp:keywords/>
  <dc:language>en-US</dc:language>
  <cp:lastModifiedBy>STA002</cp:lastModifiedBy>
  <cp:lastPrinted>2019-06-03T08:58:00Z</cp:lastPrinted>
  <dcterms:modified xsi:type="dcterms:W3CDTF">2019-06-03T13:58:00Z</dcterms:modified>
  <cp:revision>4</cp:revision>
  <dc:subject/>
  <dc:title>WALWORTH COUNTY COMMISSIONERS</dc:title>
</cp:coreProperties>
</file>